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ADO DO RIO DE JANEI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ER JUDICIÁR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ARCAR DA CAPITAL</w:t>
      </w:r>
    </w:p>
    <w:p>
      <w:pPr>
        <w:pStyle w:val="Normal"/>
        <w:jc w:val="center"/>
        <w:rPr/>
      </w:pPr>
      <w:r>
        <w:rPr>
          <w:b/>
          <w:bCs/>
          <w:sz w:val="28"/>
        </w:rPr>
        <w:t>JUÍZO DE DIREITO DA 10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VARA DA FAZENDA PÚBLIC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2000.001.045181-9</w:t>
      </w:r>
    </w:p>
    <w:p>
      <w:pPr>
        <w:pStyle w:val="Normal"/>
        <w:rPr>
          <w:sz w:val="28"/>
        </w:rPr>
      </w:pPr>
      <w:r>
        <w:rPr>
          <w:sz w:val="28"/>
        </w:rPr>
        <w:t>Autor: Companhia do Metropolitano do Rio de Janeiro – METRO</w:t>
      </w:r>
    </w:p>
    <w:p>
      <w:pPr>
        <w:pStyle w:val="Normal"/>
        <w:rPr>
          <w:sz w:val="28"/>
        </w:rPr>
      </w:pPr>
      <w:r>
        <w:rPr>
          <w:sz w:val="28"/>
        </w:rPr>
        <w:t>Réus: José Clemente e Out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unicípio do Rio de Janeiro 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NTENÇA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rata-se de ação de desapropriação proposta pela </w:t>
      </w:r>
      <w:r>
        <w:rPr>
          <w:b/>
          <w:sz w:val="28"/>
        </w:rPr>
        <w:t xml:space="preserve">Companhia do Metropolitano do Rio de Janeiro – METRO, </w:t>
      </w:r>
      <w:r>
        <w:rPr>
          <w:sz w:val="28"/>
        </w:rPr>
        <w:t xml:space="preserve">em face de </w:t>
      </w:r>
      <w:r>
        <w:rPr>
          <w:b/>
          <w:sz w:val="28"/>
        </w:rPr>
        <w:t xml:space="preserve">José Clemente, Magdolna Clemente  e  Município do Rio de Janeiro, </w:t>
      </w:r>
      <w:r>
        <w:rPr>
          <w:sz w:val="28"/>
        </w:rPr>
        <w:t>relativa ao imóvel situado na Rua Tenreiro Dantas, 130, apto 101, Copacabana, com pedido de liminar de imissão na posse, sob indenização equivalente a R$ 78.6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lega, para tanto, que o referido imóvel foi declarado de utilidade pública para fins de desapropriação pelo Decreto Estadual nº 25.566/99 com o objetivo de expansão da Linha 1 do Metr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06/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spacho inicial condicionando a imissão na posse ao depósito do justo valor, a ser aferido pelo perito, de maneira prévia (fls. 24/2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m contestação, a parte ré se manifestou contrariamente ao valor atribuído pelo expropriante por não corresponder ao valor de mercado do imóvel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Cs/>
          <w:sz w:val="28"/>
        </w:rPr>
        <w:t xml:space="preserve">Laudo prévio apresentado pelo perito, mencionando, como justo valor </w:t>
      </w:r>
      <w:r>
        <w:rPr>
          <w:sz w:val="28"/>
        </w:rPr>
        <w:t xml:space="preserve">, para efeitos de imissão na posse, o equivalente a R$ 121.891,12 (fls. 74/79), com o que não concordam os primeiros expropriados, se valendo do laudo de seu assistente (fls. 71/8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O Município se manifesta à fls. 89/91 não se opondo à desapropriação, informando como valor do imóvel a quantia de R$ 122.200,00 e requerendo que lhe seja indenizado, por ser titular do domínio útil pela quantia referente a vinte foros acrescido de um laudêm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ndo curso normal o feito, o perito do juízo juntou o laudo final de avaliação (fls. 102/113), concluindo pela exatidão do valor encontrado em sua perícia prévia, trazendo impugnação por parte dos primeiros expropriados (fls. 123/126), por não ser adequado o método utilizado, bem como não se colocar presente a verba de recomposição patrimonial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 Metrô e o Município do Rio de Janeiro  concordam com a avaliação do perito (fls. 127 e 129)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Face ao interesse emergencial, o expropriante deposita o valor, postulando imissão provisória na posse, que é deferida,  trazendo  o levantamento de 80%  em favor dos expropriados (fls. 153/154, 164, 252, 196/219, 222/223, 243/244 e  248)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Ministério Público, à fls. 260/261v, opina pelo acolhimento do valor atribuído pelo i. Perito do juízo, por se mostrarem razoáveis os métodos de avaliação utilizados. Quanto à indenização devida ao Município, esta deve ser calculada de acordo com o disposto no art. 693 do Código Civil de 1916. Em relação a quantia referente à recomposição, o membro do Parquet entende que assiste razão a autora, devendo, se for o caso, a quantia ser fixada modicamente, de acordo com o disposto no art25, parágrafo único da DL 3365/4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tes de vir o feito concluso para sentença o expropriado peticiona informando da compra de seu novo imóvel, a fim de comprovar as despesas relativas à sua mudança forçada. Acosta aos autos vários documentos  (fls. 328/343 e 37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É o relatório. Fundamento e decid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se nota, não há discussão acerca do interesse público ensejador da desapropriação, nem poderia, pois a ampliação do sistema metroviário atende aos anseios da população pela melhoria do transport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ponto controverso, como esperado, é aquele referente ao justo valor indeniz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sim, examina-se em primeiro momento o justo valor indenizatório da propriedade para, em segundo momento, se checar o valor percentual a que fará jus o Município afora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qui, quanto a esta primeira parte, tem-se que o valor apresentado pelo perito, conforme bem salientado pelo membro do </w:t>
      </w:r>
      <w:r>
        <w:rPr>
          <w:i/>
          <w:sz w:val="28"/>
        </w:rPr>
        <w:t>Parquet,</w:t>
      </w:r>
      <w:r>
        <w:rPr>
          <w:sz w:val="28"/>
        </w:rPr>
        <w:t xml:space="preserve"> se mostra razoável  e está  baseado em método de avaliação adequ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hecando a região – bairro de Copacabana, entre as Ruas Toneleiros e Joseph Block  - as características da rua e as benfeitorias, de forma a encontrar o valor unitário territorial padrão e aplicar a fórmula Harpper Berrine, concluiu o perito que o montante  ideal equivaleria  a  R$ 121.891,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e, pois, é sem dúvida o valor correto e devido para efeitos de se ter como atingida a regra constitucional (art.5º, XXIV) que determina o pagamento, a título de indenização, do justo valor da propr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tanto basta ver que o critério utilizado  - Happer Berrine  - é o que vem sendo consagrado pela jurisprudência, e se põe afinado com o laudo realizado no imóvel 201  -  também objeto de desapropriação, e com processo findo  - junto pelo próprio expropri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iás, quanto a este último laudo, e a diferença de valores, coloca-se importante evidenciar a característica diversa dos apartamentos.  O que é objeto da presente desapropriação  - apartamento 101  -  possui dimensões inferi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efeito. O apartamento 201, como ressalta  o laudo, junto recentemente, é em verdade um duplex.  O terceiro andar colocava-se como um anexo deste apartamento 20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go, não há como pretender a majoração do valor encontrado por este perito, tomando por base o laudo referente a outro imóvel, pelo simples fato de se colocar dentro do mesmo terr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tada a exatidão do laudo deste juízo, impõe-se evidenciar a incidência dos juros moratórios e compensatórios, com respeito às Súmulas 12, 69, 70, 102 e 113, do STJ, bem como a de nº 164, do STF, na medida em que  a ação foi proposta antes da alteração ao Decreto-lei 3365/41, trazendo os arts. 15-A e 15-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Resta saber, agora, se cabível a indenização por gastos com a “mudança forçada”, denominada pela jurisprudência  de </w:t>
      </w:r>
      <w:r>
        <w:rPr>
          <w:sz w:val="28"/>
          <w:u w:val="single"/>
        </w:rPr>
        <w:t>verba de recomposição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sta matéria, que outrora era polêmica, hoje vem se pacificando no sentido do cabimento, conforme se retira dos seguintes julgados do Tribunal de Justiça deste Est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ESAPROPRIACAO  - VALOR DA INDENIZACAO - DESPESAS COM A AQUISICAO DE OUTRO IMOVEL.</w:t>
      </w:r>
    </w:p>
    <w:p>
      <w:pPr>
        <w:pStyle w:val="Corpodetexto2"/>
        <w:ind w:left="1416" w:hanging="0"/>
        <w:jc w:val="both"/>
        <w:rPr/>
      </w:pPr>
      <w:r>
        <w:rPr>
          <w:b/>
          <w:bCs/>
          <w:sz w:val="28"/>
        </w:rPr>
        <w:t>Desapropriacao. Despesas com aquisicao de novo imovel. Sendo o expropriado obrigado pelo poder publico a abandonar seu imovel e outro adquirir, para fixar sua residencia, a indenizacao somente sera' justa (art. 5., XXIV, da Constituicao Federal) se lhe forem reembolsadas as despesas com aquisicao do novo imóvel”</w:t>
      </w:r>
      <w:r>
        <w:rPr>
          <w:sz w:val="28"/>
        </w:rPr>
        <w:t xml:space="preserve"> (APELACAO CIVEL 1998.001.13447, Reg. 07/04/1999, Capital, Órgão Julgador: 15ª  CAMARA CIVEL, Unânime,DES. SERGIO LUCIO CRUZ,</w:t>
        <w:br/>
        <w:t>Julgado em 10/02/1999).</w:t>
      </w:r>
    </w:p>
    <w:p>
      <w:pPr>
        <w:pStyle w:val="Corpodetexto2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ESAPROPRIAÇÃO -  VALOR DA INDENIZAÇÃO – LAUDO PERICIAL – JUSTO PREÇO -  VERBA DE REPOSIÇÃO – DUPLO GRAU OBRIGATÓRIO DE JURISDIÇÃO.</w:t>
      </w:r>
    </w:p>
    <w:p>
      <w:pPr>
        <w:pStyle w:val="Corpodetexto2"/>
        <w:ind w:left="1416" w:hanging="0"/>
        <w:jc w:val="both"/>
        <w:rPr/>
      </w:pPr>
      <w:r>
        <w:rPr>
          <w:b/>
          <w:bCs/>
          <w:sz w:val="28"/>
        </w:rPr>
        <w:t xml:space="preserve">Desapropriação. Sendo o bem edificado, mesmo que destinado à renda do expropriado, não se deve excluir dos componentes do justo valor do bem (art. 5, XXIV, Carta Magna), a verba de 0.5% do imóvel, a título de taxa de recomposição (destinada a despesas de mudança e nova aquisição de outro bem). Avaliação idônea não ilidida.  Sentença confirmada em reexame obrigatório, desprovido o recurso voluntário” </w:t>
      </w:r>
      <w:r>
        <w:rPr>
          <w:sz w:val="28"/>
        </w:rPr>
        <w:t xml:space="preserve"> (Ap. Cível 2002.001.13503, Reg. 22.11.02, 17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, Des. SEVERIANO IGNÁCIO ARAGÃO, J. 25.09.02).</w:t>
      </w:r>
    </w:p>
    <w:p>
      <w:pPr>
        <w:pStyle w:val="Corpodetexto2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conseguinte, cabe o pleito, fazendo-se acrescer, sobre o montante total o equivalente  a 0.5%  (cinco por cento), do valor do imóvel, a título de reparação pelos gastos de mud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servado o valor indenizatório devido por força da desapropriação, falta conhecer a parcela que caberá ao Município, na qualidade de senhorio di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matéria é controversa, diante da lacuna existente no nosso ordenamento quanto aos valores que poderiam ser devidos aos Estados e Municípios, quando procedessem ao aforamento de seus b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ara JOSÉ DOS SANTOS CARVALHO FILHO, caberia a aplicação, por analogia,  do §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o art. 103, do Decreto-lei 9760/46  -  legislação que cuida dos bens públicos da União -  a importar em favor do Município o  equivalente  a 17% do valor da indeniz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á para outros doutrinadores  - MIGUEL SEABRA FAGUNDES, SERGIO DE ANDREA FERREIRA, ORLANDO GOMES   -  não cabe a aplicação analógica da legislação  acima, mas sim das regras do Código Civil de 19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a última orientação, que é adotada pela maioria da doutrina, faz ver que o Decreto-lei 9760/46, cuida especificamente dos bens da União, não podendo se estender, mesmo que por analogia, aos Estados e Municípios, diante de sua natureza especial, e por força do pacto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isto, aplicável seria a regra geral sobre a matéria, que é aquela constante da legislação  civil que cuida do afor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 âmbito judicial, até finais da década de 80, vinha prevalecendo a primeira orientação, por força de julgados do STF, que adotavam a aplicação analógica da legislação  federal sobre bens da União.  De acordo com o STF, a legislação  federal era apropriada para a hipótese. Primeiro por versar sobre bens públicos. Segundo por tratar diretamente a hipótese da desapropriação.  Terceiro pela peculiaridade da situação, onde o interesse público deve prevalecer, a importar em um percentual maior para o Ente Público, que despoja da utilização de um bem seu, em favor de um particu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Hoje em dia, entretanto, diante dos últimos julgados do STJ, retira-se tendência contrária, valendo a tanto os seguintes RESP: 1852/PR, Rel. Min. HUMBERTO GOMES DE BARROS,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Turma, RT 732/170; RESP 648883/PR, Rel. Min. ARI PARGENDLER, RT 734/274, 1ª  Seção; RESP 64883/PR, Rel. Min. GARCIA VIEIRA,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Turma; RESP 172586/RN, Rel. Min. ARI PARGENDLER,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Tu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ste também vem sendo o entendimento do Tribunal de Justiça do Rio de Janeiro, como se retira dos acórdãos nas apelações nº 1996.001.07425, Rel. Des. MARIANNA NUNES,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 e nº 2002.001.27648, Rel. Des. MILTON FERNANDES DE SOUZA, 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iás, quanto a esta última decisão, da lavra do culto Des. M. FERNANDES DE SOUZA, não seria muito dizer que o ente expropriante é também a Cia.  Metropolitano do Rio de Janeiro, e o senhorio  direto  era igualmente 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inda neste tema,  importante lembrar que na ação expropriatória envolvendo imóvel nº 201, já mencionada acima, o nosso Tribunal decidiu de acordo com esta orientação (Ap. Cível 2002.001.23854, 8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C, Rel. Des. NANCI MAHFUZ).  Ou seja, em outro processo, envolvendo o mesmo tema e as mesmas partes, porém referindo-se a outro imóvel, o Tribunal não aplicou a norma federal sobre bens da União, mas o Código Civil de 19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ante deste fato, buscando uma orientação coerente, que não importe contradição pelo Tribunal deste Estado, entendo mais adequado o critério indenizatório  do senhorio direto estabelecido por aqueles que aplicam por analogia a legislação  civil, valendo a lição, para a hipótese, de J. C. MOREIRA SALL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Observa-se, pois, que o art. 693, do CC, estabelecendo valor de domínio direto para efeito de resgate, fornece, por analogia, o critério a ser seguido para fixação da indenização, nos casos em que venha a ser expropriado o imóvel sob enfiteuse. Com efeito, a citada norma estabelece o valor do domínio direto para efeito do resgate (laudêmio de 12,5% mais 10 pensões anuais), de sorte que o domínio útil corresponderá a diferença entre o valor da propriedade pleno e o valor do domínio direto” </w:t>
      </w:r>
      <w:r>
        <w:rPr>
          <w:sz w:val="28"/>
        </w:rPr>
        <w:t>(A Desapropriação a Luz da Doutrina e da Jurisprudência,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., RT, p. 569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correta a incidência do art. 693, do CC de 1916, a traduzir a parcela pertencente ao Município, que não incide sobre a verba de recomposição, nem sobre os juros compensatórios, apenas sobre os moratóri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Ante o exposto,  </w:t>
      </w:r>
      <w:r>
        <w:rPr>
          <w:b/>
          <w:sz w:val="28"/>
        </w:rPr>
        <w:t xml:space="preserve">JULGO PROCEDENTE </w:t>
      </w:r>
      <w:r>
        <w:rPr>
          <w:sz w:val="28"/>
        </w:rPr>
        <w:t>o pedido formulado na inicial e  declaro incorporado ao patrimônio da Companhia do Metropolitano do Rio de Janeiro a área descrita na inicial, mediante o pagamento da importância equivalente a R$ 121.891,12, a ser devidamente atualizado desde julho de 1999  -  momento em que encontrado este valor pelo perito (fls. 79)  -  , acrescidos dos juros moratórios e compensatórios, nos termos das Súmulas nº  12, 69, 70, 102 e 113, do STJ, bem como 164 e 618, do ST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mponho, ainda, em favor dos primeiros expropriados, o pagamento  da verba de recomposição, equivalente  a 0.5% do valor do imóvel, atualizado, não se tomando para a base de cálculo os juros moratórios e compensatórios, pois com finalidades própr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efeitos de amortização expropriatória do domínio direto, caberá ao Município, a parcela mencionada no art. 693, do CC de 1916, sem levar em consideração os juros compensatór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mponho à Companhia do Metropolitano do Rio de Janeiro os honorários advocatícios em favor da parte ré que fixo em 5% sobre a diferença existente entre o valor oferecido e o valor da indenização, na forma do art. 27, §1º, do DL 3365/4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P.R.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   26  de abril 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JUIZ DE DIREITO </w:t>
      </w:r>
    </w:p>
    <w:sectPr>
      <w:headerReference w:type="default" r:id="rId2"/>
      <w:type w:val="nextPage"/>
      <w:pgSz w:w="11906" w:h="16838"/>
      <w:pgMar w:left="1418" w:right="1701" w:gutter="0" w:header="14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scritrio">
    <w:name w:val="Escritório"/>
    <w:basedOn w:val="Fontepargpadro"/>
    <w:qFormat/>
    <w:rPr>
      <w:rFonts w:ascii="Tahoma" w:hAnsi="Tahoma" w:cs="Tahoma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54:00Z</dcterms:created>
  <dc:creator>Marcos Nasseh Tabet</dc:creator>
  <dc:description/>
  <dc:language>en-US</dc:language>
  <cp:lastModifiedBy>Tribunal de Justiça do Estado do Rio de janeiro</cp:lastModifiedBy>
  <cp:lastPrinted>2004-04-27T13:53:00Z</cp:lastPrinted>
  <dcterms:modified xsi:type="dcterms:W3CDTF">2004-04-27T18:51:00Z</dcterms:modified>
  <cp:revision>3</cp:revision>
  <dc:subject/>
  <dc:title>SENTENÇA</dc:title>
</cp:coreProperties>
</file>